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рокът за изработка - ............................ календарни дн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Срок за доставка ……… работни д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4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4.1. Декларации за съответствие и експлоатационни показатели и/или сертификати за качество на предложеният от нас материал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18-07-25T15:57:00Z</cp:lastPrinted>
  <dcterms:modified xsi:type="dcterms:W3CDTF">2021-10-14T06:41:00Z</dcterms:modified>
  <cp:revision>48</cp:revision>
  <dc:subject/>
  <dc:title>а</dc:title>
</cp:coreProperties>
</file>